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nis7803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skisse over Kapp Finis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Bilde:Finis7803</dc:title>
</cp:coreProperties>
</file>