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lm reel and fil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reel and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: Bubbels, a.k.a. Pam Roth (http://www.creatingonline.com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Stock.xchng (http://www.sxc.hu/browse.phtml?f=view&amp;id=174706): There are no usage restrictions for this pho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Bilde:Film reel and film</dc:title>
</cp:coreProperties>
</file>