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lip IV av Frankri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Kong Filip IV av Frankrike, fra hans gravsted i Saint Den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Bilde:Filip IV av Frankrike</dc:title>
</cp:coreProperties>
</file>