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ilip IV av Frankrike 2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Kong Filip IV av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nse: [http://sv.wikipedia.org/wiki/Bild:Filip_IV_av_Frankrike.png Svensk Wikipedia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Bilde:Filip IV av Frankrike 2</dc:title>
</cp:coreProperties>
</file>