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erdblumentrit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u.wikipedia.org/wiki/K%C3%A9p:Ferdblumentrit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visitors from other countries: the copyright of this image has expired in Hungary 70 years after the death of the auth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Bilde:Ferdblumentritt</dc:title>
</cp:coreProperties>
</file>