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ender Stratocast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der Stratocaster, 1965-etterligning. Hentet fra den engelske wikipedia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Bilde:Fender Stratocaster</dc:title>
</cp:coreProperties>
</file>