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amico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Famicom. Foto av :en:User:Gleam in June,2004, fra [:en: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Bilde:Famicom</dc:title>
</cp:coreProperties>
</file>