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zer weizman israeli preside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isra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Bilde:Ezer weizman israeli president</dc:title>
</cp:coreProperties>
</file>