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tdukkehjem fo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 av kopieringsorginalen til Et dukkehjem, første ak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Bilde:Etdukkehjem foto</dc:title>
</cp:coreProperties>
</file>