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nst Werner von Siemen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Bilde:Ernst Werner von Siemens</dc:title>
</cp:coreProperties>
</file>