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rfugl 176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Ærfuglhunn, fotografert i Borgen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Bilde:Erfugl 1764</dc:title>
</cp:coreProperties>
</file>