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ptatretus stoutii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slimålen &lt;i&gt;Eptatretus stouti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http://oceanexplorer.noaa.gov/explorations/lewis_clark01/logs/jul08/jul08.html via engelsk wikipe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Public domain i USA (regjerings-nettsi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/>
      </w:pPr>
      <w:r>
        <w:rPr/>
        <w:t>en:Image:Pacific hagfish-300p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Bilde:Eptatretus stoutii</dc:title>
</cp:coreProperties>
</file>