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rico Ferm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o Fermi (fra engelsk wikiped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Bilde:Enrico Fermi</dc:title>
</cp:coreProperties>
</file>