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klave eksklav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ve og eksk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Bilde:Enklave eksklave</dc:title>
</cp:coreProperties>
</file>