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Middlesex1890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sex, England fra 1890 til 1965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Bilde:EnglandMiddlesex1890</dc:title>
</cp:coreProperties>
</file>