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GreaterManchest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-Manchester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lde:EnglandGreaterManchester</dc:title>
</cp:coreProperties>
</file>