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astMidlands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skap i Øst-Midlands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Bilde:EnglandEastMidlandsNumbered</dc:title>
</cp:coreProperties>
</file>