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Derbyshir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byshire i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Bilde:EnglandDerbyshire</dc:title>
</cp:coreProperties>
</file>