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abre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breen, en brearm fra Svart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hentet fra http://omega.utu.fi/glaciers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Engabreen</dc:title>
</cp:coreProperties>
</file>