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lvi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is Pres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1970, at his own request, Presley met then-President Richard Nixon in the Oval Office of The White House. Elvis is on the right. See: http://www.archives.gov/exhibit_hall/when_nixon_met_elvis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8:00Z</dcterms:created>
  <dc:creator>runarb</dc:creator>
  <dc:description/>
  <dc:language>en-US</dc:language>
  <cp:lastModifiedBy>runarb</cp:lastModifiedBy>
  <dcterms:modified xsi:type="dcterms:W3CDTF">2005-12-03T21:58:00Z</dcterms:modified>
  <cp:revision>1</cp:revision>
  <dc:subject/>
  <dc:title>Bilde:Elvis</dc:title>
</cp:coreProperties>
</file>