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pidioQuirin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pidio R. Quirino (1890-1956), filippinsk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Bilde:ElpidioQuirino</dc:title>
</cp:coreProperties>
</file>