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efa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fant i Masai Mara. Fotograf: Johnny Ljunggr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Bilde:Elefant</dc:title>
</cp:coreProperties>
</file>