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ksersi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rsisen til buekorps, Nordnæs Bataillon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Bilde:Eksersisen</dc:title>
</cp:coreProperties>
</file>