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ksentriskKraf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r spinn, tegning av eksentrisk kraft virkende på en k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Bilde:EksentriskKraft</dc:title>
</cp:coreProperties>
</file>