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in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r. Foto tatt i Stange, Hedmark, Norge, 22. 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Bilde:Einer</dc:title>
</cp:coreProperties>
</file>