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inarGerhard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folketshus.no/historie/innvielsen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Bilde:EinarGerhardsen</dc:title>
</cp:coreProperties>
</file>