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il Skallagrimsson 17c manuscrip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l Skallagrimsson fra Egils saga gjør sin greie med øyenbry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17th century Icelandic manuscript AM 426 fol., now in the care of the Árni Magnússon Institute in Ic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 source: http://fathom.lib.uchicago.edu/1/777777122294/3093_egilsidebar.html http://fathom.lib.uchicago.edu/1/777777122294/3093_egilsidebar.html</w:t>
      </w:r>
    </w:p>
    <w:p>
      <w:pPr>
        <w:pStyle w:val="Normal"/>
        <w:rPr/>
      </w:pPr>
      <w:r>
        <w:rPr/>
        <w:t>{{AMI}}</w:t>
      </w:r>
    </w:p>
    <w:p>
      <w:pPr>
        <w:pStyle w:val="Normal"/>
        <w:rPr/>
      </w:pPr>
      <w:r>
        <w:rPr/>
        <w:t>{{PD-kuns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Bilde:Egil Skallagrimsson 17c manuscript</dc:title>
</cp:coreProperties>
</file>