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il Nyhus Sabeltann bok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idetegning til  Cappelen forlag 2005. Bildet viser hovedpersonene. Illustrasjonen er utført i farget tusj og med penn og pens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dette bildet tilhører tegneren Egil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bokas tittel samt forfatterens, forlagets og tegnerens, dvs. rettighetshav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Bilde:Egil Nyhus Sabeltann bok 2005</dc:title>
</cp:coreProperties>
</file>