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gil Nyhus Carl I Ha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Partilederen i vannfar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copy; Opphavsretten til dette bildet tilhører tegneren Egil Ny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opphavsrett'''.&lt;br&gt; Eieren av rettighetene tillater enhver person å bruke det til ethvert formål forutsatt at det ikke gjøres kommersielt eller i et kommersielt medium og at rettighetshaverens, dvs. tegnerens, navn oppgis.''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Bilde:Egil Nyhus Carl I Hagen</dc:title>
</cp:coreProperties>
</file>