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gil Nyhus 2005 l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istegneren og illustratøren Egil Nyhus i september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copy; Opphavsretten til dette bildet tilhører fotografen Simon Dahle Nyh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um og at rettighetshaverens, dvs. fotografens,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2:00Z</dcterms:created>
  <dc:creator>runarb</dc:creator>
  <dc:description/>
  <dc:language>en-US</dc:language>
  <cp:lastModifiedBy>runarb</cp:lastModifiedBy>
  <dcterms:modified xsi:type="dcterms:W3CDTF">2005-12-04T18:12:00Z</dcterms:modified>
  <cp:revision>1</cp:revision>
  <dc:subject/>
  <dc:title>Bilde:Egil Nyhus 2005 ler</dc:title>
</cp:coreProperties>
</file>