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ward Marty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 Martyren, mynt med portrett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ilde:Edward Martyr</dc:title>
</cp:coreProperties>
</file>