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U198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engelsk;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Bilde:EU1986</dc:title>
</cp:coreProperties>
</file>