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3 5 4a sassani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kilden oppgi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 å bruke dette bilde, må følgende kriterier oppfylles:'''</w:t>
      </w:r>
    </w:p>
    <w:p>
      <w:pPr>
        <w:pStyle w:val="Normal"/>
        <w:rPr/>
      </w:pPr>
      <w:r>
        <w:rPr/>
        <w:t>#'''Kilden, [http://www.iranchamber.com/history/sassanids/sassanids.php Iran Chamber Society (iranchamber.com)], må oppgis.'''</w:t>
      </w:r>
    </w:p>
    <w:p>
      <w:pPr>
        <w:pStyle w:val="Normal"/>
        <w:rPr/>
      </w:pPr>
      <w:r>
        <w:rPr/>
        <w:t>#'''Bildet kan kun brukes i ikke-komersiell sammenheng.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{{PAGENAM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Bilde:E3 5 4a sassanian</dc:title>
</cp:coreProperties>
</file>