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 coli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elektronmiskroskop-bilde av bakterien &lt;i&gt;Escherichia coli&lt;/i&gt; &lt;!--Enterobacteriaceae, gamma-Proteobacteria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http://www2.niaid.nih.gov/biodefense/public/images.htm via engelsk wikip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Public domain i USA (regjerings-nettside)</w:t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/>
      </w:pPr>
      <w:r>
        <w:rPr/>
        <w:t>en:Image:714px-EscherichiaColi_NIAID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Bilde:E coli</dc:title>
</cp:coreProperties>
</file>