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omoCom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en:DuomoComo.jpg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Bilde:DuomoComo</dc:title>
</cp:coreProperties>
</file>