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57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nederste rekke, nr. 57: St. Fransiskus, Frans av Asissi. (9. fra venstre etter midtfeltet) Foto: Elisabethd 2005. 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Bilde:Domkirka statuer 57</dc:title>
</cp:coreProperties>
</file>