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4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48: Korsfestelsen. (midtfeltet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48</dc:title>
</cp:coreProperties>
</file>