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4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42: Apostelen Filip. (4. fra venstre) Foto: Elisabethd 2005. {{Betinget_bilde2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:Stat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42</dc:title>
</cp:coreProperties>
</file>