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3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midterste rekke, nr. 34: Fred - en av de fire verdslige dyder. (16. fra venstre) Foto: Elisabethd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Bilde:Domkirka statuer 34</dc:title>
</cp:coreProperties>
</file>