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2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midterste rekke, nr. 23: Kjærlighet - en av de tre himmelske dyder. (5. fra venstre) Foto: Elisabethd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ilde:Domkirka statuer 23</dc:title>
</cp:coreProperties>
</file>