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2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arosdomen, Trondheim. Vestfronten: Statue i midterste rekke, nr. 20: St. Hallvard. (2. fra venstre) Foto: Elisabethd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Bilde:Domkirka statuer 20</dc:title>
</cp:coreProperties>
</file>