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0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7 fra venstre: Kong Josjafat. Foto: Elisabethd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Bilde:Domkirka statuer 07</dc:title>
</cp:coreProperties>
</file>