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0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arosdomen, Trondheim. Vestfronten: Statue i øverste rekke, nr. 3 fra venstre: Esias. Foto: Elisabethd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Bilde:Domkirka statuer 03</dc:title>
</cp:coreProperties>
</file>