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1 fra venstre: Abraham.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Bilde:Domkirka statuer 01</dc:title>
</cp:coreProperties>
</file>