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kip moto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Hovedskipet mot alteret. Foto: Elisabethd. Dersom høyoppløst bilde ønskes, ta kontakt med Elisabet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Bilde:Domkirka skip motost</dc:title>
</cp:coreProperties>
</file>