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inic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Bilde:Dominica coat</dc:title>
</cp:coreProperties>
</file>