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dge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amerikanske bilmerket D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ilde:Dodge logo</dc:title>
</cp:coreProperties>
</file>