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jurgård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urgården i Stockholm fra luften. Fra hu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Bilde:Djurgården</dc:title>
</cp:coreProperties>
</file>