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verse 01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49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Bilde:Diverse 012</dc:title>
</cp:coreProperties>
</file>