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viant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antART fremmside. Skjermskudd er p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sikkert 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Bilde:DeviantART</dc:title>
</cp:coreProperties>
</file>